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Расписание работы конференции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ный доклад – 15 мин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и обсуждение – 5 мин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 сентября 2009г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:30 – 10:00  Регистрация участников конференции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0:00 - 12:30 Пленарное заседание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иветственное слово председателя Оргкомитета д.б.н. профессора В.Д. Ильичёва участникам конференци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.Г. Финкель. Памяти друга и коллеги Владимира Эдуардовича Якоб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В.Д. Ильичёв, О.Л. Силаева, С.С. Золотарёв. История, современное состояние, проблемы и перспективы авиационной орнит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Я. Бирюков. Развитие технико-экологических средств защиты аэропортов от пт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Р. Юсупова, А.М. Изотов. Эколого-орнитологическое обследование Казанского аэро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.А. Грабовский. Организация орнитологического обеспечения полё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А. Капитонов. Метод оперативного предотвращения столкновения летательных аппаратов с пт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В. Забашта. Радиолокационный мониторинг миграций птиц в районе Ростовского аэроуз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– 13:30 Перерыв на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 -15:00 Продолжение пленарного засе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С. Золотарев. Использование аппаратно-цифрового комплекса для защиты аэропортов от пт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В. Забашта. Особенности стайного поведения грачей на аэродроме и оценка опасности для воздушных су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-7"/>
        </w:rPr>
        <w:t>И.Р. Еналеев. Особенности использования хищных птиц в качестве биорепеллентов на взлётно-посадочной поло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Я. Бирюков. З. Лапинскис, Авиационная орнитология как составляющая курса «Транспортная экология» авиационного инстит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 – 17:00 Стендов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 сентября 2009г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0:00 - 12:30 Пленарное засед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.К. Рыжов. </w:t>
      </w:r>
      <w:r>
        <w:rPr>
          <w:rStyle w:val="Applestylespan"/>
        </w:rPr>
        <w:t>Столкновения гражданских воздушных судов с птицами в России в 2008 г. Аналитические материал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С.А. Капитонов. Формирование облика сверхлёгкого летательного аппарата, построенного по бионическому принцип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Л. Силаева, Р.А. Турусов, В.Д. Ильичёв. Расчёт силы удара при столкновении самолёта с птице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.М. Гаврилов. Энергия полёта, аэродинамическое качество и освоение птицами лесных биоценозо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Д.А. Кравченко. Влияние нестационарных эффектов на управление машущим крыло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С.К. Рыжов, М.Р. Мурсеев. Ловчие ястреба против голубе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.В. Петровнин. Конфигурации ястреба-тетеревятника (</w:t>
      </w:r>
      <w:r>
        <w:rPr>
          <w:i/>
          <w:iCs/>
        </w:rPr>
        <w:t>Accipiter gentilis</w:t>
      </w:r>
      <w:r>
        <w:rPr/>
        <w:t>) при различных режимах полёт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.Л. Рыжак, С.В. Петровнин. Технические средства защиты от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– 13:30  Перерыв на обед</w:t>
      </w:r>
    </w:p>
    <w:p>
      <w:pPr>
        <w:pStyle w:val="Normal"/>
        <w:rPr/>
      </w:pPr>
      <w:r>
        <w:rPr>
          <w:b/>
          <w:sz w:val="28"/>
          <w:szCs w:val="28"/>
        </w:rPr>
        <w:t>13:30 – 15:30 Стендов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6 сентября 2009г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0:00 - 12:30 Пленарное засед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.Ф. Чернова, Е.О. Фадеева. Возможности диагностики Воробьинообразных птиц по фрагментам пер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Н. Вараксин, О.Л. Силаева. Таксономическая идентификация птиц по пе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.А. Валуев. Методика идентификации птиц по останк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Ф. Галиева. Определение маховых перьев чирка-свисту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.Ю. Сапункова, Г.В. Гуменюк, М.В.</w:t>
      </w:r>
      <w:r>
        <w:rPr>
          <w:i/>
          <w:iCs/>
        </w:rPr>
        <w:t xml:space="preserve"> </w:t>
      </w:r>
      <w:r>
        <w:rPr/>
        <w:t>Холодова. Методы идентификации останков птиц в авиационной орнит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.А. Валуев, Л.Ф. Галиева, Т.А. Шарафутдинова. Определение некоторых видов речных уток по маховым перья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А. Тархановский. Инженерная и экологическая фотогра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– 13:30 Перерыв на обед</w:t>
      </w:r>
    </w:p>
    <w:p>
      <w:pPr>
        <w:pStyle w:val="Normal"/>
        <w:rPr/>
      </w:pPr>
      <w:r>
        <w:rPr>
          <w:b/>
          <w:sz w:val="28"/>
          <w:szCs w:val="28"/>
        </w:rPr>
        <w:t>13:30 – 15:30 Стендовая сессия</w:t>
      </w:r>
    </w:p>
    <w:p>
      <w:pPr>
        <w:pStyle w:val="Normal"/>
        <w:ind w:left="360" w:hanging="0"/>
        <w:rPr/>
      </w:pPr>
      <w:r>
        <w:rPr/>
        <w:t>Подведение итогов конференции.</w:t>
      </w:r>
    </w:p>
    <w:p>
      <w:pPr>
        <w:pStyle w:val="Normal"/>
        <w:ind w:left="360" w:hanging="0"/>
        <w:rPr/>
      </w:pPr>
      <w:r>
        <w:rPr/>
        <w:t>Принятие резолюции.</w:t>
      </w:r>
    </w:p>
    <w:p>
      <w:pPr>
        <w:pStyle w:val="Normal"/>
        <w:ind w:left="360" w:hanging="0"/>
        <w:rPr>
          <w:bCs/>
          <w:iCs/>
        </w:rPr>
      </w:pPr>
      <w:r>
        <w:rPr/>
        <w:t xml:space="preserve">Заключительное слово </w:t>
      </w:r>
      <w:r>
        <w:rPr>
          <w:bCs/>
          <w:iCs/>
        </w:rPr>
        <w:t>председателя Оргкомитета д.б.н. профессора В.Д. Ильичев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ендовая сессия</w:t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Беляев О. С. Серьезность проблемы столкновений воздушных судов с птиц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Силаева О.Л., Гуменюк Г. В. Микроструктурные исследования пера птиц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Сапунков Н. Э., Синицын Г. В., Сапункова Н.Ю. О возможности применения радиоуправляемых моделей для орнитологических исследова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bCs/>
          <w:color w:val="000000"/>
        </w:rPr>
        <w:t>Капанов Р. Т. Технико-экологические средства управления поведением птиц в аэропорту г. Астаны, Казахст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Полежанкина П.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Решетникова В.В. Методы отвлечения птиц от технически ценных объект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Тильба П.А. Современное состояние и прогнозирование орнитологической обстановки на Адлерском аэродроме г. Со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9:00Z</dcterms:created>
  <dc:creator>SEVIN</dc:creator>
  <dc:description/>
  <cp:keywords/>
  <dc:language>en-US</dc:language>
  <cp:lastModifiedBy>Dva Kryla</cp:lastModifiedBy>
  <cp:lastPrinted>2009-08-25T19:20:00Z</cp:lastPrinted>
  <dcterms:modified xsi:type="dcterms:W3CDTF">2010-11-18T04:51:00Z</dcterms:modified>
  <cp:revision>3</cp:revision>
  <dc:subject/>
  <dc:title>14/09/09</dc:title>
</cp:coreProperties>
</file>