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977"/>
        <w:gridCol w:w="2268"/>
        <w:gridCol w:w="1559"/>
        <w:gridCol w:w="3544"/>
      </w:tblGrid>
      <w:tr>
        <w:trPr>
          <w:cantSplit w:val="true"/>
        </w:trPr>
        <w:tc>
          <w:tcPr>
            <w:tcW w:w="151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66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зовый комплекс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орнитологическому обеспечению полетов в аэропорту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ение № 3 к </w:t>
            </w:r>
            <w:r>
              <w:rPr>
                <w:bCs/>
                <w:sz w:val="20"/>
                <w:szCs w:val="20"/>
              </w:rPr>
              <w:t>«Методическим рекомендациям по орнитологическому обеспечению безопасности полетов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ыжов С.К., ОГАО в составе ГЦ БПВТ, 2007 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>Направление оперативной защиты аэрод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>Направление пассивной</w:t>
            </w:r>
          </w:p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>защиты аэрод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>Направление</w:t>
            </w:r>
          </w:p>
          <w:p>
            <w:pPr>
              <w:pStyle w:val="WWHeading3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>экологических пре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>Направление оценки птице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 xml:space="preserve">Направление учета и расслед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>Направление</w:t>
            </w:r>
          </w:p>
          <w:p>
            <w:pPr>
              <w:pStyle w:val="WWHeading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</w:rPr>
              <w:t>организационных ме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 w:val="false"/>
              <w:rPr>
                <w:rFonts w:ascii="Times New Roman" w:hAnsi="Times New Roman" w:cs="Times New Roman"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</w:rPr>
              <w:t>- визуальное обнаружение птиц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9966"/>
                <w:sz w:val="16"/>
              </w:rPr>
            </w:pPr>
            <w:r>
              <w:rPr>
                <w:rFonts w:cs="Times New Roman"/>
                <w:i/>
                <w:iCs/>
                <w:color w:val="339966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применение пассивных отпугивающих устройств, оказывающих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акустическое и оптическое воздействие; 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color w:val="000080"/>
                <w:sz w:val="16"/>
              </w:rPr>
            </w:pPr>
            <w:r>
              <w:rPr>
                <w:i w:val="false"/>
                <w:iCs/>
                <w:color w:val="000080"/>
                <w:sz w:val="16"/>
              </w:rPr>
              <w:t>- ликвидация условий, способствующих привлечению птиц на территорию аэродрома: ликвидация водоемов, осушение заболоченных участков, регулирование растительного покрова, дератизация, дезинсекция летного поля и д.т.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39966"/>
                <w:sz w:val="16"/>
              </w:rPr>
            </w:pPr>
            <w:r>
              <w:rPr>
                <w:i/>
                <w:iCs/>
                <w:color w:val="339966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color w:val="000080"/>
                <w:sz w:val="16"/>
              </w:rPr>
            </w:pPr>
            <w:r>
              <w:rPr>
                <w:i w:val="false"/>
                <w:iCs/>
                <w:color w:val="000080"/>
                <w:sz w:val="16"/>
              </w:rPr>
              <w:t>- формирование базы данных по столкновениям с птицами и изменениям орнитологической обстановки;</w:t>
            </w:r>
          </w:p>
          <w:p>
            <w:pPr>
              <w:pStyle w:val="21"/>
              <w:rPr>
                <w:i w:val="false"/>
                <w:i w:val="false"/>
                <w:iCs w:val="false"/>
                <w:color w:val="000080"/>
                <w:sz w:val="16"/>
              </w:rPr>
            </w:pPr>
            <w:r>
              <w:rPr>
                <w:i w:val="false"/>
                <w:iCs w:val="false"/>
                <w:color w:val="00008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color w:val="000080"/>
                <w:sz w:val="16"/>
              </w:rPr>
            </w:pPr>
            <w:r>
              <w:rPr>
                <w:i w:val="false"/>
                <w:iCs/>
                <w:color w:val="000080"/>
                <w:sz w:val="16"/>
              </w:rPr>
              <w:t>- учет всех случаев столкновений ВС с птицами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80"/>
                <w:sz w:val="16"/>
              </w:rPr>
            </w:pPr>
            <w:r>
              <w:rPr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подготовка и введение внутренней документации по орнитологическому обеспечению (инструкция по ООБП или раздел в ИПП, положение о ГКП, должностные инструкции и др.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39966"/>
                <w:sz w:val="16"/>
              </w:rPr>
            </w:pPr>
            <w:r>
              <w:rPr>
                <w:i/>
                <w:iCs/>
                <w:color w:val="339966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 w:val="false"/>
              <w:rPr>
                <w:rFonts w:ascii="Times New Roman" w:hAnsi="Times New Roman" w:cs="Times New Roman"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</w:rPr>
              <w:t>- радиолокационное обнаружение птиц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16"/>
              </w:rPr>
            </w:pPr>
            <w:r>
              <w:rPr>
                <w:rFonts w:cs="Times New Roman"/>
                <w:color w:val="339966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применение систем механической защиты: сети, каркасные конструкции и др.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ликвидация гнездовых колоний и гнездовий птиц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систематический анализ информации о столкновениях и изменениях орнитологической обстановки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расследование инцидентов и АП с участием птиц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80"/>
                <w:sz w:val="16"/>
              </w:rPr>
            </w:pPr>
            <w:r>
              <w:rPr>
                <w:i/>
                <w:iCs/>
                <w:color w:val="00008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разработка ежегодного (двухгодичного) плана мероприятий по орнитологическому обеспечению (программы по контролю объектов живой природы);</w:t>
            </w:r>
          </w:p>
          <w:p>
            <w:pPr>
              <w:pStyle w:val="31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передача информации о птицах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применение средств индивидуального и массового отлова птиц, мечение и выпуск пойманных птиц на большом удалении от аэродрома.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контроль строительства объектов, способствующих привлечению птиц, создающих опасность для полетов в зоне аэродрома: полигонов ТБО, предприятий по обработке и хранению сельхозпродукции, ферм по содержанию и разведению животных и проч.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идентификация останков птиц, участвовавших в столкновении с В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39966"/>
                <w:sz w:val="16"/>
              </w:rPr>
            </w:pPr>
            <w:r>
              <w:rPr>
                <w:i/>
                <w:iCs/>
                <w:color w:val="339966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предоставление отчетности по  инцидентам и АП в центральные авиационные орган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39966"/>
                <w:sz w:val="16"/>
              </w:rPr>
            </w:pPr>
            <w:r>
              <w:rPr>
                <w:i/>
                <w:iCs/>
                <w:color w:val="339966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создание и работа аэропортового комитета по столкновениям с птицами;</w:t>
            </w:r>
          </w:p>
          <w:p>
            <w:pPr>
              <w:pStyle w:val="31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применение активных отпугивающих средств: акустических трансляций, выстрелов, ловчих птиц, радиоуправляемых моделей, устройств на основе лазера и др.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80"/>
                <w:sz w:val="16"/>
              </w:rPr>
              <w:t xml:space="preserve"> </w:t>
            </w:r>
            <w:r>
              <w:rPr>
                <w:color w:val="000080"/>
                <w:sz w:val="16"/>
              </w:rPr>
              <w:t>- проведение эколого-орнитологического обследования.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80"/>
                <w:sz w:val="16"/>
              </w:rPr>
              <w:t xml:space="preserve">- изготовление, выбор и закупка, ремонт средств отпугивания птиц (средств защиты от птиц), а также других используемых технических устройств; </w:t>
            </w:r>
          </w:p>
          <w:p>
            <w:pPr>
              <w:pStyle w:val="31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фиксация информации об орнитологической обстановке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периодическое проведение учебных занятий  для персонала служб а/п по орнитологическому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</w:t>
            </w:r>
            <w:r>
              <w:rPr>
                <w:color w:val="000080"/>
                <w:sz w:val="16"/>
              </w:rPr>
              <w:t>обеспечению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включение сведений о текущей орнитологической обстановке в предполетную информац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оптимизация расходной и доходной статей бюджета а/п в части орнитологического обеспечения;</w:t>
            </w:r>
          </w:p>
          <w:p>
            <w:pPr>
              <w:pStyle w:val="Normal"/>
              <w:widowControl w:val="false"/>
              <w:autoSpaceDE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временное прекращение пол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- аудит орнитологического обеспечения в а/п с подготовкой заключения.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92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PJHPN+Arial">
    <w:altName w:val="Bold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" w:firstLine="24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autoSpaceDE w:val="false"/>
    </w:pPr>
    <w:rPr>
      <w:rFonts w:ascii="LPJHPN+Arial,Bold;Arial" w:hAnsi="LPJHPN+Arial,Bold;Arial" w:cs="LPJHPN+Arial,Bold;Arial"/>
      <w:sz w:val="20"/>
    </w:rPr>
  </w:style>
  <w:style w:type="paragraph" w:styleId="Subtitle">
    <w:name w:val="Subtitle"/>
    <w:basedOn w:val="Normal"/>
    <w:next w:val="TextBody"/>
    <w:qFormat/>
    <w:pPr>
      <w:spacing w:lineRule="exact" w:line="360"/>
      <w:ind w:left="180" w:hanging="0"/>
    </w:pPr>
    <w:rPr>
      <w:b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36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i/>
      <w:iCs/>
      <w:sz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i/>
      <w:iCs/>
      <w:color w:val="339966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41:00Z</dcterms:created>
  <dc:creator>Per</dc:creator>
  <dc:description/>
  <dc:language>en-US</dc:language>
  <cp:lastModifiedBy>Dva Kryla</cp:lastModifiedBy>
  <dcterms:modified xsi:type="dcterms:W3CDTF">2011-04-05T02:41:00Z</dcterms:modified>
  <cp:revision>2</cp:revision>
  <dc:subject/>
  <dc:title>МИНИСТЕРСТВО  ТРАНСПОРТА  РОССИЙСКОЙ  ФЕДЕРАЦИИ</dc:title>
</cp:coreProperties>
</file>